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Amico, come mai sei entrato qui senza l’abito nuziale?</w:t>
      </w:r>
    </w:p>
    <w:p>
      <w:pPr>
        <w:pStyle w:val="Heading3"/>
        <w:spacing w:before="0" w:after="120"/>
        <w:jc w:val="center"/>
        <w:rPr/>
      </w:pPr>
      <w:r>
        <w:rPr>
          <w:sz w:val="32"/>
          <w:szCs w:val="40"/>
        </w:rPr>
        <w:t>21 AGOSTO (Mt 22,1-14)</w:t>
      </w:r>
    </w:p>
    <w:p>
      <w:pPr>
        <w:pStyle w:val="Normal"/>
        <w:spacing w:before="0" w:after="120"/>
        <w:jc w:val="both"/>
        <w:rPr>
          <w:rFonts w:ascii="Arial" w:hAnsi="Arial" w:cs="Arial"/>
          <w:sz w:val="22"/>
          <w:szCs w:val="22"/>
        </w:rPr>
      </w:pPr>
      <w:r>
        <w:rPr>
          <w:rFonts w:cs="Arial" w:ascii="Arial" w:hAnsi="Arial"/>
          <w:sz w:val="22"/>
          <w:szCs w:val="22"/>
        </w:rPr>
        <w:t>Nel regno dei cieli si entra per invito, non per meriti. Entrando in esso vi sono però delle regole da osservare. Anzi si entra in esso per osservare certe regole. Senza regole osservate non vi è regno di Dio, mai vi potrà essere. Lo sfacelo del cristianesimo attuale è il frutto di un pensiero diabolico insinuato in molte menti. Si può essere regno di Dio senza alcuna regola. Si può entrare in esso vivendo una vita senza alcuna legge. Si entra in esso e in esso si rimane senza alcun cambiamento.</w:t>
      </w:r>
    </w:p>
    <w:p>
      <w:pPr>
        <w:pStyle w:val="Normal"/>
        <w:spacing w:before="0" w:after="120"/>
        <w:jc w:val="both"/>
        <w:rPr>
          <w:rFonts w:ascii="Arial" w:hAnsi="Arial" w:cs="Arial"/>
          <w:sz w:val="22"/>
          <w:szCs w:val="22"/>
        </w:rPr>
      </w:pPr>
      <w:r>
        <w:rPr>
          <w:rFonts w:cs="Arial" w:ascii="Arial" w:hAnsi="Arial"/>
          <w:sz w:val="22"/>
          <w:szCs w:val="22"/>
        </w:rPr>
        <w:t>Se leggiamo con attenzione tutto il Vangelo, che è purissima Parola di Dio, data a noi nella sua pienezza di verità e di luce da Gesù Signore, la regola è essenza, sostanza del regno di Dio. Possiamo affermare che esso è regola, perché la Parola di Dio è la nostra regola perenne da ascoltare, seguire, realizzare trasformare in vita. Cosa è infatti il regno di Dio se non perenne ascolto e costante obbedienza alla Parola? Se la Parola va ascoltata tutta ed è essa la nostra nuova regola di vita, possiamo noi affermare che il regno di Dio è senza legge?</w:t>
      </w:r>
    </w:p>
    <w:p>
      <w:pPr>
        <w:pStyle w:val="Normal"/>
        <w:spacing w:before="0" w:after="120"/>
        <w:jc w:val="both"/>
        <w:rPr>
          <w:rFonts w:ascii="Arial" w:hAnsi="Arial" w:cs="Arial"/>
          <w:sz w:val="22"/>
          <w:szCs w:val="22"/>
        </w:rPr>
      </w:pPr>
      <w:r>
        <w:rPr>
          <w:rFonts w:cs="Arial" w:ascii="Arial" w:hAnsi="Arial"/>
          <w:sz w:val="22"/>
          <w:szCs w:val="22"/>
        </w:rPr>
        <w:t xml:space="preserve">Ogni Parola di Dio, proferita a noi da Cristo Gesù, per noi è purissima legge da osservare, praticare, realizzare. Se cadiamo da questa verità, non siamo più regno di Dio. Apparteniamo all’altro regno, perché la distinzione tra i due regni la fa solo la Parola di Dio ascoltata e messa in pratica. La Parola ascoltata e vissuta fa sì che la nostra casa spirituale sia costruita sulla solida roccia. La Parola semplicemente ascoltata, ma non vissuta ci fa essere costruttori di case spirituali sulla sabbia, esposte al crollo immediato alla prima intemperie. </w:t>
      </w:r>
    </w:p>
    <w:p>
      <w:pPr>
        <w:pStyle w:val="Normal"/>
        <w:spacing w:before="0" w:after="120"/>
        <w:jc w:val="both"/>
        <w:rPr>
          <w:rFonts w:ascii="Arial" w:hAnsi="Arial" w:cs="Arial"/>
          <w:sz w:val="22"/>
          <w:szCs w:val="22"/>
        </w:rPr>
      </w:pPr>
      <w:r>
        <w:rPr>
          <w:rFonts w:cs="Arial" w:ascii="Arial" w:hAnsi="Arial"/>
          <w:sz w:val="22"/>
          <w:szCs w:val="22"/>
        </w:rPr>
        <w:t xml:space="preserve">Purtroppo oggi vi è un pensiero malsano che circola in molte menti secondo il quale la salvezza è un purissimo dono di Dio senza alcun impegno morale, spirituale, ascetico da parte dell’uomo. Si è regno di Dio nella trasgressione e nella non osservanza delle regole che Dio ha dato ai suoi figli come vera via della vita. Questa stoltezza sta producendo un frutto amaro di dissoluzione e di involuzione della stessa vita umana. La prova che siamo nella menzogna di satana è proprio il fatto che sulla nostra terra non c’è più vita, ma solo morte. Muore la vita nascente, muore la famiglia, muore la società, muoiono le istituzioni e questo regno di morte noi lo chiamiamo regno di Dio. </w:t>
      </w:r>
    </w:p>
    <w:p>
      <w:pPr>
        <w:pStyle w:val="Normal"/>
        <w:spacing w:before="0" w:after="120"/>
        <w:jc w:val="both"/>
        <w:rPr>
          <w:rFonts w:ascii="Arial" w:hAnsi="Arial" w:cs="Arial"/>
          <w:i/>
          <w:i/>
          <w:iCs/>
          <w:sz w:val="20"/>
          <w:szCs w:val="20"/>
        </w:rPr>
      </w:pPr>
      <w:r>
        <w:rPr>
          <w:rFonts w:cs="Arial" w:ascii="Arial" w:hAnsi="Arial"/>
          <w:i/>
          <w:iCs/>
          <w:sz w:val="20"/>
          <w:szCs w:val="20"/>
        </w:rPr>
        <w:t>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w:t>
      </w:r>
    </w:p>
    <w:p>
      <w:pPr>
        <w:pStyle w:val="Normal"/>
        <w:spacing w:before="0" w:after="120"/>
        <w:jc w:val="both"/>
        <w:rPr>
          <w:rFonts w:ascii="Arial" w:hAnsi="Arial" w:cs="Arial"/>
          <w:iCs/>
          <w:sz w:val="22"/>
          <w:szCs w:val="20"/>
        </w:rPr>
      </w:pPr>
      <w:r>
        <w:rPr>
          <w:rFonts w:cs="Arial" w:ascii="Arial" w:hAnsi="Arial"/>
          <w:iCs/>
          <w:sz w:val="22"/>
          <w:szCs w:val="20"/>
        </w:rPr>
        <w:t>Il regno di Dio è cammino di vita in vita, di virtù in virtù, di pace in pace, di amore in amore, di fratellanza in fratellanza, di misericordia in misericordia, di verità in verità, di giustizia in giustizia. L’invitato che entra nella sala del banchetto senza abito nuziale, senza cioè il rispetto delle regole del banchetto, viene tolto fuori. Non c’è posto per lui nella sala.  Non ha osservato le regole. Chi vuole un cristianesimo senza alcuna regola da osservare, sappia che il suo non è vero regno di Dio. È questo invece il regno del principe di questo mondo. Questo regno non appartiene a Cristo Signore. È il regno delle tenebre e non della luce. Il suo regno invece è moralità perfetta.</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vero regno di Dio.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47:00Z</dcterms:created>
  <dc:creator>GIANC</dc:creator>
  <dc:description/>
  <dc:language>en-US</dc:language>
  <cp:lastModifiedBy>GIANC</cp:lastModifiedBy>
  <dcterms:modified xsi:type="dcterms:W3CDTF">2014-07-17T20:47:00Z</dcterms:modified>
  <cp:revision>2</cp:revision>
  <dc:subject/>
  <dc:title/>
</cp:coreProperties>
</file>